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REPUBLIKA SRBIJA</w:t>
        <w:tab/>
        <w:tab/>
        <w:tab/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NARODNA SKUPŠTINA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4"/>
          <w:szCs w:val="24"/>
          <w:lang w:val="sr-CS"/>
        </w:rPr>
      </w:pPr>
      <w:r>
        <w:rPr>
          <w:sz w:val="24"/>
          <w:szCs w:val="24"/>
        </w:rPr>
        <w:t>O</w:t>
      </w:r>
      <w:r>
        <w:rPr>
          <w:sz w:val="24"/>
          <w:szCs w:val="24"/>
          <w:lang w:val="sr-CS"/>
        </w:rPr>
        <w:t>dbor za administrativno-budžetska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i mandatno-imunititetska pitanja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</w:t>
      </w:r>
      <w:r>
        <w:rPr>
          <w:sz w:val="24"/>
          <w:szCs w:val="24"/>
        </w:rPr>
        <w:t>2</w:t>
      </w:r>
      <w:r>
        <w:rPr>
          <w:sz w:val="24"/>
          <w:szCs w:val="24"/>
          <w:lang w:val="sr-CS"/>
        </w:rPr>
        <w:t xml:space="preserve"> Broj: 013-</w:t>
      </w:r>
      <w:r>
        <w:rPr>
          <w:sz w:val="24"/>
          <w:szCs w:val="24"/>
        </w:rPr>
        <w:t>2159</w:t>
      </w:r>
      <w:r>
        <w:rPr>
          <w:sz w:val="24"/>
          <w:szCs w:val="24"/>
          <w:lang w:val="sr-CS"/>
        </w:rPr>
        <w:t>/12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4"/>
          <w:szCs w:val="24"/>
          <w:lang w:val="sr-CS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avgust</w:t>
      </w:r>
      <w:r>
        <w:rPr>
          <w:sz w:val="24"/>
          <w:szCs w:val="24"/>
          <w:lang w:val="sr-CS"/>
        </w:rPr>
        <w:t xml:space="preserve"> 2012. godine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B e o g r a d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NARODNOJ SKUPŠTINI REPUBLIKE SRBIJE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pacing w:val="-4"/>
          <w:sz w:val="24"/>
          <w:szCs w:val="24"/>
          <w:lang w:val="ru-RU"/>
        </w:rPr>
      </w:pPr>
      <w:r>
        <w:rPr>
          <w:sz w:val="24"/>
          <w:szCs w:val="24"/>
          <w:lang w:val="sr-CS"/>
        </w:rPr>
        <w:tab/>
        <w:tab/>
        <w:t xml:space="preserve">Na osnovu člana 199. i člana 65. stav 2. alineja druga Poslovnika Narodne skupštine, </w:t>
      </w:r>
      <w:r>
        <w:rPr>
          <w:sz w:val="24"/>
          <w:szCs w:val="24"/>
        </w:rPr>
        <w:t>O</w:t>
      </w:r>
      <w:r>
        <w:rPr>
          <w:sz w:val="24"/>
          <w:szCs w:val="24"/>
          <w:lang w:val="sr-CS"/>
        </w:rPr>
        <w:t>dbor za administr</w:t>
      </w:r>
      <w:r>
        <w:rPr>
          <w:sz w:val="24"/>
          <w:szCs w:val="24"/>
        </w:rPr>
        <w:t>a</w:t>
      </w:r>
      <w:r>
        <w:rPr>
          <w:sz w:val="24"/>
          <w:szCs w:val="24"/>
          <w:lang w:val="sr-CS"/>
        </w:rPr>
        <w:t xml:space="preserve">tivno-budžetska i mandatno-imunititetska pitanja, na 5. sednici održanoj 2. avgusta 2012. godine, razmotrio je Odluku Republičke izborne komisije </w:t>
      </w:r>
      <w:r>
        <w:rPr>
          <w:sz w:val="24"/>
          <w:szCs w:val="24"/>
        </w:rPr>
        <w:t>o dodeli mandata narodnih poslanika radi popune upražnjenih poslaničkih mesta u Narodnoj skupštini</w:t>
      </w:r>
      <w:r>
        <w:rPr>
          <w:sz w:val="24"/>
          <w:szCs w:val="24"/>
          <w:lang w:val="sr-CS"/>
        </w:rPr>
        <w:t xml:space="preserve"> </w:t>
      </w:r>
      <w:r>
        <w:rPr>
          <w:spacing w:val="-4"/>
          <w:sz w:val="24"/>
          <w:szCs w:val="24"/>
          <w:lang w:val="ru-RU"/>
        </w:rPr>
        <w:t xml:space="preserve">02 Broj 013-1297/12 </w:t>
      </w:r>
      <w:r>
        <w:rPr>
          <w:sz w:val="24"/>
          <w:szCs w:val="24"/>
          <w:lang w:val="sr-CS"/>
        </w:rPr>
        <w:t>i o tome podnosi sledeći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sr-CS"/>
        </w:rPr>
        <w:t>I Z V E Š T A 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3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Odbor je konstatovao da je prestankom mandata narodni</w:t>
      </w:r>
      <w:r>
        <w:rPr>
          <w:sz w:val="24"/>
          <w:szCs w:val="24"/>
        </w:rPr>
        <w:t>m</w:t>
      </w:r>
      <w:r>
        <w:rPr>
          <w:sz w:val="24"/>
          <w:szCs w:val="24"/>
          <w:lang w:val="sr-CS"/>
        </w:rPr>
        <w:t xml:space="preserve"> poslani</w:t>
      </w:r>
      <w:r>
        <w:rPr>
          <w:sz w:val="24"/>
          <w:szCs w:val="24"/>
        </w:rPr>
        <w:t>cima Bojanu Pajtiću, Ružici Pavlović - Đinđić i Rasimu Ljajiću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izabranim sa Izborne liste IZBOR ZA BOLjI ŽIVOT - BORIS TADIĆ, narodnim poslanicima Aleksandru Vučiću, Zorani Mihajlović- Milanović, Goranu Kneževiću i Velimiru Iliću,  </w:t>
      </w:r>
      <w:r>
        <w:rPr>
          <w:sz w:val="24"/>
          <w:szCs w:val="24"/>
          <w:lang w:val="sr-CS"/>
        </w:rPr>
        <w:t>izabran</w:t>
      </w:r>
      <w:r>
        <w:rPr>
          <w:sz w:val="24"/>
          <w:szCs w:val="24"/>
        </w:rPr>
        <w:t>im</w:t>
      </w:r>
      <w:r>
        <w:rPr>
          <w:sz w:val="24"/>
          <w:szCs w:val="24"/>
          <w:lang w:val="sr-CS"/>
        </w:rPr>
        <w:t xml:space="preserve"> sa Izborne lis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POKRENIMO SRBIJU-TOMISLAV NIKOLIĆ (Srpska napredna stranka, Nova Srbija, Asocijacija malih i srednjih preduzeća i preduzetnika Srbije, Koalicija udruženja izbjeglica u Republici Srbiji, Pokret snaga Srbije-BK, Narodna seljačka stranka, Bošnjačka narodna stranka, Demokratska partija Makedonaca, Romska partija, Pokret vlaškog ujedinjenja, Pokret socijalista, Pokret privredni preporod Srbije), narodnim poslanicima Ivici Dačiću, Jovanu </w:t>
      </w:r>
      <w:r>
        <w:rPr>
          <w:sz w:val="24"/>
          <w:szCs w:val="24"/>
        </w:rPr>
        <w:t xml:space="preserve">dr </w:t>
      </w:r>
      <w:r>
        <w:rPr>
          <w:sz w:val="24"/>
          <w:szCs w:val="24"/>
          <w:lang w:val="sr-CS"/>
        </w:rPr>
        <w:t>Krkobabiću, Milutinu Mrkonjiću, Slavici Đukić Dejanović i prof. dr Žarku Obradoviću, izabranim sa Izborne liste IVICA DAČIĆ - ''SOCIJALISTIČKA PARTIJA SRBIJE (SPS), PARTIJA UJEDINjENIH PENZIONERA SRBIJE (PUPS), JEDINSTVENA SRBIJA (JS)“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narodn</w:t>
      </w:r>
      <w:r>
        <w:rPr>
          <w:sz w:val="24"/>
          <w:szCs w:val="24"/>
        </w:rPr>
        <w:t>im</w:t>
      </w:r>
      <w:r>
        <w:rPr>
          <w:sz w:val="24"/>
          <w:szCs w:val="24"/>
          <w:lang w:val="sr-CS"/>
        </w:rPr>
        <w:t xml:space="preserve"> poslanicima Mlađanu Dinkiću</w:t>
      </w:r>
      <w:r>
        <w:rPr>
          <w:sz w:val="24"/>
          <w:szCs w:val="24"/>
        </w:rPr>
        <w:t>,</w:t>
      </w:r>
      <w:r>
        <w:rPr>
          <w:sz w:val="24"/>
          <w:szCs w:val="24"/>
          <w:lang w:val="sr-CS"/>
        </w:rPr>
        <w:t xml:space="preserve"> Suzani Grubješić</w:t>
      </w:r>
      <w:r>
        <w:rPr>
          <w:sz w:val="24"/>
          <w:szCs w:val="24"/>
        </w:rPr>
        <w:t xml:space="preserve"> i Verici Kalanović, </w:t>
      </w:r>
      <w:r>
        <w:rPr>
          <w:sz w:val="24"/>
          <w:szCs w:val="24"/>
          <w:lang w:val="sr-CS"/>
        </w:rPr>
        <w:t>izabranim sa Izbo</w:t>
      </w:r>
      <w:r>
        <w:rPr>
          <w:sz w:val="24"/>
          <w:szCs w:val="24"/>
        </w:rPr>
        <w:t>r</w:t>
      </w:r>
      <w:r>
        <w:rPr>
          <w:sz w:val="24"/>
          <w:szCs w:val="24"/>
          <w:lang w:val="sr-CS"/>
        </w:rPr>
        <w:t>ne liste UJEDINjENI REGIONI SRBIJE – MLAĐAN DINKIĆ, ostala upražnjena poslanička mesta u Narodnoj skupštini Republike Srbije, u skladu sa odredbom člana 88. Zakona o izboru narodnih poslanika.</w:t>
      </w:r>
    </w:p>
    <w:p>
      <w:pPr>
        <w:pStyle w:val="Normal"/>
        <w:ind w:firstLine="143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Kada narodnom poslaniku mandat prestane pre isteka vremena na koje je izabran, mandat se dodeljuje kandidatu sa iste izborne liste sa koje je bio izabran narodni poslanik,  na način utvrđen u članu 92. Zakona o izboru narodnih poslanika.</w:t>
      </w:r>
    </w:p>
    <w:p>
      <w:pPr>
        <w:pStyle w:val="Normal"/>
        <w:ind w:firstLine="143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Odbor je, postupajući u skladu sa odredbama člana 199. Poslovnika Narodne skupštine, izvršio uvid u Odluku Republičke izborne komisije i </w:t>
      </w:r>
      <w:r>
        <w:rPr>
          <w:sz w:val="24"/>
          <w:szCs w:val="24"/>
        </w:rPr>
        <w:t>u</w:t>
      </w:r>
      <w:r>
        <w:rPr>
          <w:sz w:val="24"/>
          <w:szCs w:val="24"/>
          <w:lang w:val="sr-CS"/>
        </w:rPr>
        <w:t xml:space="preserve">verenja o izboru narodnih poslanika </w:t>
      </w:r>
      <w:r>
        <w:rPr>
          <w:sz w:val="24"/>
          <w:szCs w:val="24"/>
        </w:rPr>
        <w:t xml:space="preserve">Branke Karavidić, Siniše Lazića i Ivana Bauera, izabranih sa Izborne liste IZBOR ZA BOLjI ŽIVOT - BORIS TADIĆ, Nevene Adžemović, Pavla Markova, Jasmine Obradović i prim. dr Ninoslava Pirića </w:t>
      </w:r>
      <w:r>
        <w:rPr>
          <w:sz w:val="24"/>
          <w:szCs w:val="24"/>
          <w:lang w:val="sr-CS"/>
        </w:rPr>
        <w:t>izabranih sa Izborne lis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POKRENIMO SRBIJU-TOMISLAV NIKOLIĆ (Srpska napredna stranka, Nova Srbija, Asocijacija malih i srednjih preduzeća i preduzetnika Srbije, Koalicija udruženja izbjeglica u Republici Srbiji, Pokret snaga Srbije-BK, Narodna seljačka stranka, Bošnjačka narodna stranka, Demokratska partija Makedonaca, Romska partija, Pokret vlaškog ujedinjenja, Pokret socijalista, Pokret privredni preporod Srbije), narodnih poslanika Snežane Bogosavljević-Bošković, Slavoljuba Vlajkovića, Zorana Radovanovića, Borisava Kovačevića i Bojana Krkića, izabranih sa Izborne liste IVICA DAČIĆ - ''SOCIJALISTIČKA PARTIJA SRBIJE (SPS), PARTIJA UJEDINjENIH PENZIONERA SRBIJE (PUPS), JEDINSTVENA SRBIJA (JS)“ , narodnih poslanika Miroslava Čučkovića, Ane Novković i Vladimira Ilića, izabranih sa Izbo</w:t>
      </w:r>
      <w:r>
        <w:rPr>
          <w:sz w:val="24"/>
          <w:szCs w:val="24"/>
        </w:rPr>
        <w:t>r</w:t>
      </w:r>
      <w:r>
        <w:rPr>
          <w:sz w:val="24"/>
          <w:szCs w:val="24"/>
          <w:lang w:val="sr-CS"/>
        </w:rPr>
        <w:t>ne liste UJEDINjENI REGIONI SRBIJE – MLAĐAN DINKIĆ, i utvrdio da su podaci o izboru narodnih poslanika istovetni sa podacima iz Odluke Republičke izborne komisije, čime su se stekli uslovi za potvrđivanje mandata imenovanim narodnim poslanicima.</w:t>
      </w:r>
    </w:p>
    <w:p>
      <w:pPr>
        <w:pStyle w:val="Normal"/>
        <w:ind w:firstLine="143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Odbor predlaže da Narodna skupština, odmah po prijemu ovog izveštaja, konstatuje potvrđivanje mandata novoizabranim narodnim poslanicima: Branki Karavidić, Siniši Laziću, Ivanu Baueru, Neveni Adžemović, Pavlu Markovu, Jasmini Obradović, prim. dr Ninoslavu Piriću, Snežani Bogosavljević - Bošković, Slavoljubu Vlajkoviću, Zoranu Radovanoviću, Borisavu Kovačeviću, Bojani Krkić, Miroslavu Čučkoviću, Ani Novković i Vladimiru Iliću.</w:t>
      </w:r>
    </w:p>
    <w:p>
      <w:pPr>
        <w:pStyle w:val="Normal"/>
        <w:ind w:firstLine="143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143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Za izvestioca Odbora na sednici Narodne skupštine određena je Jorgovanka Tabaković,  predsednik Odbo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                </w:t>
      </w:r>
      <w:r>
        <w:rPr>
          <w:sz w:val="24"/>
          <w:szCs w:val="24"/>
        </w:rPr>
        <w:t>PREDSEDNIK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40" w:leader="none"/>
          <w:tab w:val="left" w:pos="7470" w:leader="none"/>
        </w:tabs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val="sr-CS"/>
        </w:rPr>
        <w:t>Jorgovanka Tabaković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6545"/>
    <w:pPr>
      <w:widowControl/>
      <w:tabs>
        <w:tab w:val="clear" w:pos="720"/>
        <w:tab w:val="left" w:pos="1440" w:leader="none"/>
      </w:tabs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d03e0"/>
    <w:rPr>
      <w:rFonts w:ascii="Times New Roman" w:hAnsi="Times New Roman" w:eastAsia="Times New Roman" w:cs="Times New Roman"/>
      <w:sz w:val="26"/>
      <w:szCs w:val="26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d03e0"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d03e0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d03e0"/>
    <w:pPr>
      <w:tabs>
        <w:tab w:val="clear" w:pos="144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33</Words>
  <Characters>3613</Characters>
  <CharactersWithSpaces>423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58:00Z</dcterms:created>
  <dc:creator>Svetlana Dedic</dc:creator>
  <dc:description/>
  <dc:language>en-US</dc:language>
  <cp:lastModifiedBy>rdragana</cp:lastModifiedBy>
  <dcterms:modified xsi:type="dcterms:W3CDTF">2012-09-10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